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Общим собранием </w:t>
      </w:r>
    </w:p>
    <w:p>
      <w:pPr>
        <w:pStyle w:val="Heading3"/>
        <w:spacing w:before="0" w:after="0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ТСН «Булычёво»  </w:t>
      </w:r>
    </w:p>
    <w:p>
      <w:pPr>
        <w:pStyle w:val="Heading3"/>
        <w:spacing w:before="0" w:after="0"/>
        <w:ind w:left="567" w:hanging="0"/>
        <w:jc w:val="right"/>
        <w:rPr/>
      </w:pPr>
      <w:r>
        <w:rPr>
          <w:sz w:val="22"/>
          <w:szCs w:val="22"/>
        </w:rPr>
        <w:t>протокол № 2 от 11.06.2018г.</w:t>
      </w:r>
    </w:p>
    <w:p>
      <w:pPr>
        <w:pStyle w:val="Heading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               Башенина Г.И.                                                              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электроснабжении и оплате потерь в ВЛ 0,4 кВ владельцами садовых участков СНТ «Булычёво»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2"/>
          <w:szCs w:val="22"/>
        </w:rPr>
      </w:pPr>
      <w:bookmarkStart w:id="0" w:name="_Hlk187764758"/>
      <w:bookmarkEnd w:id="0"/>
      <w:r>
        <w:rPr>
          <w:color w:val="000000"/>
          <w:sz w:val="22"/>
          <w:szCs w:val="22"/>
        </w:rPr>
        <w:t>(с изменениями и дополнениями от 02.02.2025 г.)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87764758"/>
      <w:bookmarkStart w:id="2" w:name="_Hlk187764758"/>
      <w:bookmarkEnd w:id="2"/>
    </w:p>
    <w:p>
      <w:pPr>
        <w:pStyle w:val="Default"/>
        <w:jc w:val="both"/>
        <w:rPr/>
      </w:pPr>
      <w:r>
        <w:rPr>
          <w:sz w:val="22"/>
          <w:szCs w:val="22"/>
        </w:rPr>
        <w:t>Настоящее Положение разработано на основании ст.ст. 539-547 Гражданского кодекса РФ, ФЗ № 66 «О садоводческих, огороднических и дачных некоммерческих объединениях граждан», Постановления Правительства РФ от 04.05.2012 N 442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, постановления от 10 ноября 2017 г.  №1351 «</w:t>
      </w:r>
      <w:r>
        <w:rPr>
          <w:bCs/>
          <w:sz w:val="22"/>
          <w:szCs w:val="22"/>
        </w:rPr>
        <w:t>О внесении изменений в некоторые акты Правительства Российской Федерации по вопросам повышения доступности энергетической инфраструктуры в отношении отдельных групп потребителей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Устава СНТ «Булычёво», с целью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нижения потерь от несанкционированного потребления электроэнергии;</w:t>
      </w:r>
    </w:p>
    <w:p>
      <w:pPr>
        <w:pStyle w:val="Default"/>
        <w:jc w:val="both"/>
        <w:rPr/>
      </w:pPr>
      <w:r>
        <w:rPr>
          <w:sz w:val="22"/>
          <w:szCs w:val="22"/>
        </w:rPr>
        <w:t>- Налаживания системы контроля и учета потребления электроэнерги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истематизации своевременной оплаты потребленной электроэнергии владельцами участков.</w:t>
      </w:r>
    </w:p>
    <w:p>
      <w:pPr>
        <w:pStyle w:val="Normal"/>
        <w:spacing w:before="18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доводческое некоммерческое товарищество «Булычёво» является правопреемником Дачного товарищества собственников недвижимости «Булычёво» (зарегистрировано 15.04.2015 года Межрайонной инспекцией Федеральной налоговой службы №11 по Удмуртской Республике) и несет ответственность по всем обязательствам вышеуказанного Дачного товарищества собственников недвижимости «Булычёво»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92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  Электроснабжение товарищества и владельцев садовых участков (в дальнейшем - «Садоводов») осуществляется на основании договора между СНТ «Булычёво» (далее Товарищество) и электроснабжающей организацией – АО «Энергосбыт Плюс» через присоединенную электросеть с оплатой по показаниям ОБЩЕГО РАСЧЕТНОГО СЧЕТЧИКА.</w:t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   Ответственность за обеспечение технической эксплуатации  электросети 0,4 кВ товарищества возлагается на Правление товарищества, при этом Правление, постоянно действующая энергетическая комиссия  (ПДЭК), штатный энергетик (электрик) Товарищества обязаны строго выполнять и следить за выполнением садоводами требования Правил технической эксплуатации электроустановок потребителей и межотраслевых правил по охране труда (правила безопасности) при эксплуатации электроустановок, а также требований других нормативных документов, касающихся эксплуатации сетей и электроприборов, а также средств учета потребленной электроэнергии.</w:t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  Надежность электроснабжения Садоводов обеспечивается АО «Энергосбыт Плюс», сетевой организацией АО «Ижевские электрические сети» до линии разграничения балансовой принадлежности и эксплуатационной ответственности с СНТ «Булычёво» и Правлением Товарищества до линии разграничения балансовой принадлежности и эксплуатационной ответственности с Садоводом.</w:t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указанной границе должны поддерживаться показатели качества подаваемой электроэнергии (напряжение и частота) в соответствии с требованиями ГОСТ 13109-97.</w:t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 Садоводам электроэнергия поставляется только для бытового потребления.</w:t>
      </w:r>
      <w:r>
        <w:rPr>
          <w:sz w:val="22"/>
          <w:szCs w:val="22"/>
        </w:rPr>
        <w:t xml:space="preserve"> П</w:t>
      </w:r>
      <w:r>
        <w:rPr>
          <w:color w:val="000000"/>
          <w:sz w:val="22"/>
          <w:szCs w:val="22"/>
        </w:rPr>
        <w:t>одключать электрическую нагрузку разрешается не свыше 3 кВт.</w:t>
      </w:r>
    </w:p>
    <w:p>
      <w:pPr>
        <w:pStyle w:val="Normal"/>
        <w:shd w:fill="FFFFFF" w:val="clear"/>
        <w:ind w:left="142" w:right="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  Линией разграничения балансовой принадлежности и эксплуатационной ответственности между Правлением товарищества и Садоводом являются изоляторы ЛЭП-0,4 кВ, установленные на опоре. Ответственность за техническое состояние и безопасную эксплуатацию до изоляторов на опоре ЛЭП-0,4 кВ несет Товарищество. Ответственность за техническое состояние и безопасную эксплуатацию электроустановок, электрической проводки, электрооборудования от изоляторов на опоре ЛЭП-0,4 кВ возлагается на Садовода.</w:t>
      </w:r>
    </w:p>
    <w:p>
      <w:pPr>
        <w:pStyle w:val="Normal"/>
        <w:shd w:fill="FFFFFF" w:val="clear"/>
        <w:ind w:left="142" w:right="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оектирование электроснабжения объектов частной собственности осуществляется в соответствии с ГОСТ Р 50571.1 «Электроустановки зданий. Основные положения», ГОСТ 23274 «Здания мобильные (инвентарные). Электроустановки. Общие технические условия», Правилами устройства электроустановок (ПУЭ) и другими нормативными документами.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 xml:space="preserve">1.7. Эксплуатация электроустановок объектов частной собственности должна осуществляться в соответствии с требованиями «Правил пользования электрической энергией», утвержденных Приказом Минэнерго СССР от 06.12.1981 № 310, «Правил эксплуатации электроустановок потребителей», утвержденных Приказом Минэнерго России от 13.01.2003г. № 6 и настоящего положения. 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>1.8. Ответвления от ЛЭП 0,4 кВ к вводу в садовый дом длиной до 25 метров следует выполнять изолированным проводом. Ответвления длиной более 25 метров выполняются с установкой дополнительных опор.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 xml:space="preserve">1.9. Расстояние от проводов ответвления до земли должно быть не менее: 6 метров над проезжей частью и 3,5 метров над пешеходными участками. </w:t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0. Расстояние от проводов перед вводом и проводов ввода до поверхности земли должно быть не менее 2,75 метра. Расстояние между проводами у изоляторов ввода, а также от проводов до выступающих частей здания (свесы крыши) должно быть не менее 0,2 метра. </w:t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1.  Для электроснабжения Садоводов используется однофазное напряжение («фаза» - «нуль»).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>1.12.  Подводка к участкам Садоводов трех фаз и использование трехфазных счетчиков допускается при соблюдении следующих условий: наличия свободной мощности и положительного решения правления товарищества по письменному заявлению Садовода с обоснованием причин, соблюдением всех правил ПУЭ.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>1.13. Ввод электроэнергии в объект следует выполнять через стены в изолированных трубах таким образом, чтобы вода не могла скапливаться в проходе и проникать внутрь.</w:t>
      </w:r>
    </w:p>
    <w:p>
      <w:pPr>
        <w:pStyle w:val="Normal"/>
        <w:shd w:fill="FFFFFF" w:val="clear"/>
        <w:ind w:left="142" w:right="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4. Для безопасности замены счетчика, непосредственно включаемого в сеть, перед каждым счетчиком должен предусматриваться коммутационный аппарат для снятия напряжения со всех фаз, присоединенных к счетчику.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>1.15. Трехфазные счетчики должны иметь пломбу с клеймом госповерителя на кожухе давностью не более 12-ти месяцев, однофазные – не более 2-х лет на момент установки.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 xml:space="preserve">1.16. В соответствии с решением общего собрания членов СНТ «Булычёво» и п. 144 раздела </w:t>
      </w:r>
      <w:r>
        <w:rPr>
          <w:sz w:val="20"/>
          <w:szCs w:val="20"/>
        </w:rPr>
        <w:t xml:space="preserve">X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sz w:val="22"/>
          <w:szCs w:val="22"/>
        </w:rPr>
        <w:t>Постановления Правительства РФ от 04.05.2012 N 442 и уточнений к нему постановлением № 1351 от 10 ноября 2017г.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000FF"/>
          <w:sz w:val="22"/>
          <w:szCs w:val="22"/>
        </w:rPr>
        <w:t>«</w:t>
      </w:r>
      <w:r>
        <w:rPr>
          <w:sz w:val="22"/>
          <w:szCs w:val="22"/>
        </w:rPr>
        <w:t>прибор учета подлежит установке в месте, максимально приближенном к границе балансовой принадлежности (в отношении члена садоводческого, огороднического или дачного некоммерческого объединения либо гражданина, ведущего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- к границе земельного участка), в котором имеется техническая возможность его установки».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 xml:space="preserve">1.17. </w:t>
      </w:r>
      <w:r>
        <w:rPr>
          <w:sz w:val="22"/>
          <w:szCs w:val="22"/>
        </w:rPr>
        <w:t>Приборы учета, устанавливаемые Садоводами, должны быть с классом точности 2,0 и выше.</w:t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8</w:t>
      </w:r>
      <w:r>
        <w:rPr>
          <w:sz w:val="22"/>
          <w:szCs w:val="22"/>
        </w:rPr>
        <w:t>. Приборы учета электроэнергии могут использоваться Садоводом только до истечения межповерочного интервала. При использовании Садоводом прибора учета с истекшим сроком межповерочного интервала, оплата потребленной электроэнергии производится в 5-ти кратном размере среднегодовой потребленной электроэнергии по общим группам учета, установленным на КТП 1165 и 1165а, приходящейся на один садовый дом (количество потребленной электроэнергии за год делится на количество участков в Товариществе).</w:t>
      </w:r>
    </w:p>
    <w:p>
      <w:pPr>
        <w:pStyle w:val="Normal"/>
        <w:shd w:fill="FFFFFF" w:val="clear"/>
        <w:ind w:left="142" w:right="1" w:firstLine="425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1.19. При аварийном отключении электроэнергии и отключении ее в связи с допущенным Садоводом нарушением правил потребления электроэнергии Правление Товарищества за убытки Садовода ответственности не несет.</w:t>
      </w:r>
    </w:p>
    <w:p>
      <w:pPr>
        <w:pStyle w:val="Normal"/>
        <w:shd w:fill="FFFFFF" w:val="clear"/>
        <w:ind w:left="142" w:right="1" w:firstLine="425"/>
        <w:jc w:val="both"/>
        <w:rPr/>
      </w:pPr>
      <w:r>
        <w:rPr>
          <w:color w:val="000000"/>
          <w:sz w:val="22"/>
          <w:szCs w:val="22"/>
        </w:rPr>
        <w:t>1.20.  При допуске перерыва в подаче электроэнергии Садоводу по вине Правления Товарищества они несут ответственность за неисполнение или ненадлежащее исполнение договорных обязательств (уставных обязательств).</w:t>
      </w:r>
    </w:p>
    <w:p>
      <w:pPr>
        <w:pStyle w:val="Normal"/>
        <w:shd w:fill="FFFFFF" w:val="clear"/>
        <w:ind w:left="142" w:right="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1. Присоединение электроустановок объекта частной собственности к электрической сети производится энергетиком (электриком) Товарищества на основании поданного Садоводом заявления в правление Товарищества.</w:t>
      </w:r>
    </w:p>
    <w:p>
      <w:pPr>
        <w:pStyle w:val="Normal"/>
        <w:shd w:fill="FFFFFF" w:val="clear"/>
        <w:ind w:left="142" w:right="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right="518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ПРАВЛЕНИЯ И САДОВОДОВ</w:t>
      </w:r>
    </w:p>
    <w:p>
      <w:pPr>
        <w:pStyle w:val="Normal"/>
        <w:shd w:fill="FFFFFF" w:val="clear"/>
        <w:ind w:left="927" w:right="5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2" w:firstLine="425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1.  Права и обязанности Правления Товарищества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нности Правления: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1.1. О</w:t>
      </w:r>
      <w:r>
        <w:rPr>
          <w:color w:val="000000"/>
          <w:sz w:val="22"/>
          <w:szCs w:val="22"/>
        </w:rPr>
        <w:t>беспечивать надлежащее состояние ЛЭП-0,4 кВ, производить работы по своевременной замене опор, организовывать работы по реконструкции сетей 0,4 кВ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 Осуществлять проверку и опломбирование у Садоводов групп учета электроэнергии, вводных автоматических выключателей (автоматов), проверку токораспределительной сети (ТРС) Садовода на соответствие техническим требованиям, требованиям техники безопасности и пожарной безопасности, а также разрешенной мощности потребления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 </w:t>
      </w:r>
      <w:r>
        <w:rPr>
          <w:bCs/>
          <w:color w:val="000000"/>
          <w:sz w:val="22"/>
          <w:szCs w:val="22"/>
        </w:rPr>
        <w:t>Права правления: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3. О</w:t>
      </w:r>
      <w:r>
        <w:rPr>
          <w:color w:val="000000"/>
          <w:sz w:val="22"/>
          <w:szCs w:val="22"/>
        </w:rPr>
        <w:t>существлять контроль потребления Садоводами электроэнергии по показаниям групп учета электроэнергии, а также исправность и наличие пломб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аличии у Садовода трехфазного питания, требовать равномерного распределения нагрузки по фазам.  При выявлении неравномерного распределения нагрузки производить отключение или перевод садовода на однофазное питание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1.4. Ограничивать</w:t>
      </w:r>
      <w:r>
        <w:rPr>
          <w:color w:val="000000"/>
          <w:sz w:val="22"/>
          <w:szCs w:val="22"/>
        </w:rPr>
        <w:t xml:space="preserve"> или прекращать подачу электроэнергии после письменного предупреждения Садовода в случаях: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 неоплаты потребленной электроэнергии в сроки, определенные общим собранием Товарищества;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 отказа в допуске представителей электроснабжающей организации и Товарищества (членов Правления, ПДЭК), прибывших для проверки электросети и показаний группы учета электроэнергии;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color w:val="000000"/>
          <w:sz w:val="22"/>
          <w:szCs w:val="22"/>
        </w:rPr>
        <w:t>в) подключения токоприемников помимо счетчика;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color w:val="000000"/>
          <w:sz w:val="22"/>
          <w:szCs w:val="22"/>
        </w:rPr>
        <w:t>г) самовольного подключения к электросети Товарищества;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1.5. П</w:t>
      </w:r>
      <w:r>
        <w:rPr>
          <w:color w:val="000000"/>
          <w:sz w:val="22"/>
          <w:szCs w:val="22"/>
        </w:rPr>
        <w:t>рекращать подачу электроэнергии при обнаружении угрозы возникновения аварии, пожара или опасности для жизни и здоровья людей;</w:t>
      </w:r>
    </w:p>
    <w:p>
      <w:pPr>
        <w:pStyle w:val="Normal"/>
        <w:shd w:fill="FFFFFF" w:val="clear"/>
        <w:ind w:left="142" w:right="19" w:firstLine="425"/>
        <w:jc w:val="both"/>
        <w:rPr>
          <w:sz w:val="22"/>
          <w:szCs w:val="22"/>
        </w:rPr>
      </w:pPr>
      <w:r>
        <w:rPr>
          <w:sz w:val="22"/>
          <w:szCs w:val="22"/>
        </w:rPr>
        <w:t>2.1.6. В</w:t>
      </w:r>
      <w:r>
        <w:rPr>
          <w:color w:val="000000"/>
          <w:sz w:val="22"/>
          <w:szCs w:val="22"/>
        </w:rPr>
        <w:t>озобновлять подачу электроэнергии Садоводу, допустившему нарушение настоящего Положения об электроснабжении садовых участков, только после устранения им обнаруженных нарушений или неисправностей электросети, а также при условиях погашения задолженности по оплате потребленной электроэнергии, в том числе перерасчета оплаты в соответствии с действующими тарифами, штрафов определенных решениями общих собраний Товарищества и затрат на отключение и подключение к электросети;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8. Временно ограничивать подачу электроэнергии за неуплату членских и целевых взносов случае принятия решения общим собранием или правлением Товарищества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ава и обязанности Садовода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язанности Садовода:</w:t>
      </w:r>
    </w:p>
    <w:p>
      <w:pPr>
        <w:pStyle w:val="Normal"/>
        <w:shd w:fill="FFFFFF" w:val="clear"/>
        <w:ind w:left="142" w:right="24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1. Ежемесячно до 15-го числа следующего за расчетным месяца, п</w:t>
      </w:r>
      <w:r>
        <w:rPr>
          <w:color w:val="000000"/>
          <w:sz w:val="22"/>
          <w:szCs w:val="22"/>
        </w:rPr>
        <w:t>роизводить оплату потребленной электроэнергии по показаниям индивидуального счетчика, по установленному на день платежа тарифу;</w:t>
      </w:r>
    </w:p>
    <w:p>
      <w:pPr>
        <w:pStyle w:val="Normal"/>
        <w:shd w:fill="FFFFFF" w:val="clear"/>
        <w:ind w:left="142" w:right="29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2. О</w:t>
      </w:r>
      <w:r>
        <w:rPr>
          <w:color w:val="000000"/>
          <w:sz w:val="22"/>
          <w:szCs w:val="22"/>
        </w:rPr>
        <w:t>беспечивать надлежащее техническое состояние и безопасность эксплуатируемой электросети, приборов и оборудования, применять электрооборудование только заводского изготовления;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3. И</w:t>
      </w:r>
      <w:r>
        <w:rPr>
          <w:color w:val="000000"/>
          <w:sz w:val="22"/>
          <w:szCs w:val="22"/>
        </w:rPr>
        <w:t>спользовать группы учета электроэнергии, разрешенные к применению для бытовых нужд; незамедлительно сообщать электрику Товарищества о неисправностях в их работе;</w:t>
      </w:r>
    </w:p>
    <w:p>
      <w:pPr>
        <w:pStyle w:val="Normal"/>
        <w:shd w:fill="FFFFFF" w:val="clear"/>
        <w:ind w:left="142" w:right="5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4. П</w:t>
      </w:r>
      <w:r>
        <w:rPr>
          <w:color w:val="000000"/>
          <w:sz w:val="22"/>
          <w:szCs w:val="22"/>
        </w:rPr>
        <w:t>ри замене группы учета электроэнергии немедленно поставить в известность Правление Товарищества, объяснив причину замены, вызвать энергетика (электрика) для снятия показаний старого и нового счетчиков и пломбировки новой группы учета электроэнергии;</w:t>
      </w:r>
    </w:p>
    <w:p>
      <w:pPr>
        <w:pStyle w:val="Normal"/>
        <w:shd w:fill="FFFFFF" w:val="clear"/>
        <w:ind w:left="142" w:right="10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5. П</w:t>
      </w:r>
      <w:r>
        <w:rPr>
          <w:color w:val="000000"/>
          <w:sz w:val="22"/>
          <w:szCs w:val="22"/>
        </w:rPr>
        <w:t>редоставлять должностным лицам электроснабжающей организации, членам Правления и членам ПДЭК Товарищества беспрепятственный доступ к электроустановкам, группам учета электроэнергии и схемам учета электроэнергии, находящимся в жилых и хозяйственных строениях;</w:t>
      </w:r>
    </w:p>
    <w:p>
      <w:pPr>
        <w:pStyle w:val="Normal"/>
        <w:shd w:fill="FFFFFF" w:val="clear"/>
        <w:ind w:left="142" w:right="24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6. П</w:t>
      </w:r>
      <w:r>
        <w:rPr>
          <w:color w:val="000000"/>
          <w:sz w:val="22"/>
          <w:szCs w:val="22"/>
        </w:rPr>
        <w:t>роизводить обрезку разросшихся деревьев и кустарников, находящихся в охранной зоне электролинии.</w:t>
      </w:r>
    </w:p>
    <w:p>
      <w:pPr>
        <w:pStyle w:val="Normal"/>
        <w:shd w:fill="FFFFFF" w:val="clear"/>
        <w:ind w:left="142" w:right="19" w:firstLine="425"/>
        <w:jc w:val="both"/>
        <w:rPr/>
      </w:pPr>
      <w:r>
        <w:rPr>
          <w:sz w:val="22"/>
          <w:szCs w:val="22"/>
        </w:rPr>
        <w:t>2.2.7. П</w:t>
      </w:r>
      <w:r>
        <w:rPr>
          <w:color w:val="000000"/>
          <w:sz w:val="22"/>
          <w:szCs w:val="22"/>
        </w:rPr>
        <w:t>одключение при необходимости электросварочной аппаратуры к общей электросети помимо счетчика (со столба) производить только по письменному заявлению в Правление и письменному разрешению Правления Товарищества с обязательным внесением за использованную электроэнергию соответствующей платы с учетом мощности подключавшейся аппаратуры и времени ее работы.</w:t>
      </w:r>
    </w:p>
    <w:p>
      <w:pPr>
        <w:pStyle w:val="Normal"/>
        <w:shd w:fill="FFFFFF" w:val="clear"/>
        <w:ind w:left="142" w:right="1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8. В случае необходимости замены счетчика написать заявку в журнал, находящийся у в помещении вахты, с указанием номера участка и контактного телефона. До подачи заявки у Садовода должны быть приобретены счетчик, вводные автоматы, с возможностью их опломбирования, ящик, в который устанавливается счетчик, а также отходящие автоматы. При замене группы учета электроэнергии самим Садоводом вызывается энергетик (электрик) Товарищества для снятия показаний со старого счетчика и снятия пломбы. Установка новой группы учета электроэнергии производится в течение 3-х дней с приглашением энергетика (электрика) Товарищества для фиксирования показаний счетчика и его опломбирования. </w:t>
      </w:r>
    </w:p>
    <w:p>
      <w:pPr>
        <w:pStyle w:val="Normal"/>
        <w:shd w:fill="FFFFFF" w:val="clear"/>
        <w:ind w:left="142" w:right="1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9. Выполнять решения общих собраний, относительно выноса групп учета электроэнергии на границу участка, максимально приблизив к границе разграничения балансовой принадлежности и замены проводов на СИП от опоры, с которой произведено подключение, до ввода в дом.</w:t>
      </w:r>
    </w:p>
    <w:p>
      <w:pPr>
        <w:pStyle w:val="Normal"/>
        <w:shd w:fill="FFFFFF" w:val="clear"/>
        <w:ind w:left="142" w:right="19" w:firstLine="42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Садовод вправе: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9. И</w:t>
      </w:r>
      <w:r>
        <w:rPr>
          <w:color w:val="000000"/>
          <w:sz w:val="22"/>
          <w:szCs w:val="22"/>
        </w:rPr>
        <w:t>спользовать электроэнергию в бытовых целях в необходимом ему количестве;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10. П</w:t>
      </w:r>
      <w:r>
        <w:rPr>
          <w:color w:val="000000"/>
          <w:sz w:val="22"/>
          <w:szCs w:val="22"/>
        </w:rPr>
        <w:t>роизводить сверку расчетов за электроэнергию с бухгалтером-кассиром Товарищества;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11. О</w:t>
      </w:r>
      <w:r>
        <w:rPr>
          <w:color w:val="000000"/>
          <w:sz w:val="22"/>
          <w:szCs w:val="22"/>
        </w:rPr>
        <w:t>бжаловать действия и решения Правления Товарищества и ПДЭК, нарушающие права Садовода, на общем собрании Товарищества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 Садоводу запрещается:</w:t>
      </w:r>
    </w:p>
    <w:p>
      <w:pPr>
        <w:pStyle w:val="Normal"/>
        <w:shd w:fill="FFFFFF" w:val="clear"/>
        <w:ind w:left="142" w:right="38" w:firstLine="425"/>
        <w:jc w:val="both"/>
        <w:rPr>
          <w:sz w:val="22"/>
          <w:szCs w:val="22"/>
        </w:rPr>
      </w:pPr>
      <w:r>
        <w:rPr>
          <w:sz w:val="22"/>
          <w:szCs w:val="22"/>
        </w:rPr>
        <w:t>2.3.1. Н</w:t>
      </w:r>
      <w:r>
        <w:rPr>
          <w:color w:val="000000"/>
          <w:sz w:val="22"/>
          <w:szCs w:val="22"/>
        </w:rPr>
        <w:t>арушать проектные требования при монтаже электросети на своем садовом участке;</w:t>
      </w:r>
    </w:p>
    <w:p>
      <w:pPr>
        <w:pStyle w:val="Normal"/>
        <w:shd w:fill="FFFFFF" w:val="clear"/>
        <w:ind w:left="142" w:right="43" w:firstLine="425"/>
        <w:jc w:val="both"/>
        <w:rPr>
          <w:sz w:val="22"/>
          <w:szCs w:val="22"/>
        </w:rPr>
      </w:pPr>
      <w:r>
        <w:rPr>
          <w:sz w:val="22"/>
          <w:szCs w:val="22"/>
        </w:rPr>
        <w:t>2.3.2. С</w:t>
      </w:r>
      <w:r>
        <w:rPr>
          <w:color w:val="000000"/>
          <w:sz w:val="22"/>
          <w:szCs w:val="22"/>
        </w:rPr>
        <w:t>амовольно подключать свой участок к электросети Товарищества;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2.3.3. П</w:t>
      </w:r>
      <w:r>
        <w:rPr>
          <w:color w:val="000000"/>
          <w:sz w:val="22"/>
          <w:szCs w:val="22"/>
        </w:rPr>
        <w:t>одключать электрическую нагрузку сверх разрешенной нормы;</w:t>
      </w:r>
    </w:p>
    <w:p>
      <w:pPr>
        <w:pStyle w:val="Normal"/>
        <w:shd w:fill="FFFFFF" w:val="clear"/>
        <w:ind w:left="142" w:right="43" w:firstLine="425"/>
        <w:jc w:val="both"/>
        <w:rPr>
          <w:sz w:val="22"/>
          <w:szCs w:val="22"/>
        </w:rPr>
      </w:pPr>
      <w:r>
        <w:rPr>
          <w:sz w:val="22"/>
          <w:szCs w:val="22"/>
        </w:rPr>
        <w:t>2.3.4. У</w:t>
      </w:r>
      <w:r>
        <w:rPr>
          <w:color w:val="000000"/>
          <w:sz w:val="22"/>
          <w:szCs w:val="22"/>
        </w:rPr>
        <w:t>величивать номинальное значение токов плавких вставок предохранителей и других защитных устройств;</w:t>
      </w:r>
    </w:p>
    <w:p>
      <w:pPr>
        <w:pStyle w:val="Normal"/>
        <w:shd w:fill="FFFFFF" w:val="clear"/>
        <w:ind w:left="142" w:right="48"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5. П</w:t>
      </w:r>
      <w:r>
        <w:rPr>
          <w:color w:val="000000"/>
          <w:sz w:val="22"/>
          <w:szCs w:val="22"/>
        </w:rPr>
        <w:t>рименять самодельные нагревательные и отопительные электроприборы.</w:t>
      </w:r>
    </w:p>
    <w:p>
      <w:pPr>
        <w:pStyle w:val="Normal"/>
        <w:shd w:fill="FFFFFF" w:val="clear"/>
        <w:ind w:left="142" w:right="48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Применять устройства или материалы, искажающие показания группы учета электроэнергии.</w:t>
      </w:r>
    </w:p>
    <w:p>
      <w:pPr>
        <w:pStyle w:val="Normal"/>
        <w:shd w:fill="FFFFFF" w:val="clear"/>
        <w:ind w:left="142" w:right="48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ЛАТЕЖЕЙ ПО ИНДИВИДУАЛЬНОЙ ГРУППЕ УЧЕТА</w:t>
      </w:r>
    </w:p>
    <w:p>
      <w:pPr>
        <w:pStyle w:val="Normal"/>
        <w:shd w:fill="FFFFFF" w:val="clear"/>
        <w:ind w:left="92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   Садовод обязан </w:t>
      </w:r>
      <w:r>
        <w:rPr>
          <w:b/>
          <w:color w:val="000000"/>
          <w:sz w:val="22"/>
          <w:szCs w:val="22"/>
        </w:rPr>
        <w:t>ежемесячно</w:t>
      </w:r>
      <w:r>
        <w:rPr>
          <w:color w:val="000000"/>
          <w:sz w:val="22"/>
          <w:szCs w:val="22"/>
        </w:rPr>
        <w:t xml:space="preserve"> оплачивать потребленную электроэнергию с указанием показаний счетчика по установленным на день платежа тарифам с предъявлением абонентской книжки.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  </w:t>
      </w:r>
      <w:r>
        <w:rPr>
          <w:color w:val="000000"/>
          <w:sz w:val="22"/>
          <w:szCs w:val="22"/>
        </w:rPr>
        <w:t xml:space="preserve">Расход электроэнергии определяется Садоводом самостоятельно по разнице показаний счетчика на день оплаты и предыдущего показания. 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3.3.  </w:t>
      </w:r>
      <w:r>
        <w:rPr>
          <w:color w:val="000000"/>
          <w:sz w:val="22"/>
          <w:szCs w:val="22"/>
        </w:rPr>
        <w:t>Оплата задолженностей по платежам за потребленную электроэнергию производится по установленному на день платежа тарифу, независимо от ранее действовавшего тарифа за оплачиваемый период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3.4.  </w:t>
      </w:r>
      <w:r>
        <w:rPr>
          <w:color w:val="000000"/>
          <w:sz w:val="22"/>
          <w:szCs w:val="22"/>
        </w:rPr>
        <w:t>В случае отсутствия оплаты за потребленную электроэнергию более 3-х месяцев или сумме долга свыше 1000 рублей, Садовод предупреждается об ограничении или прекращении электроснабжения садового участка по решению Правления Товарищества до ликвидации задолженности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3.5.  </w:t>
      </w:r>
      <w:r>
        <w:rPr>
          <w:color w:val="000000"/>
          <w:sz w:val="22"/>
          <w:szCs w:val="22"/>
        </w:rPr>
        <w:t xml:space="preserve">В случае обнаружения неучтенного потребления электроэнергии Садоводом (путем изменения схемы включения счетчика, его повреждения, срыва пломбы, искусственного торможения диска, подключения токоприемников до счетчика и т.д.) сотрудниками энергоснабжающей  организации, членами ПДЭК Товарищества, либо теми и другими совместно, составляется Акт обнаружения нарушения с последующим привлечением виновного к административной ответственности и перерасчетов расхода энергии и ее оплаты, а также санкциями в размерах, установленных общим собранием Товарищества. </w:t>
      </w:r>
    </w:p>
    <w:p>
      <w:pPr>
        <w:pStyle w:val="Normal"/>
        <w:shd w:fill="FFFFFF" w:val="clear"/>
        <w:ind w:left="142" w:right="45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неучтенной электроэнергии определяется по установленной комиссией совокупной мощности токоприемников и круглосуточного потребления.</w:t>
      </w:r>
    </w:p>
    <w:p>
      <w:pPr>
        <w:pStyle w:val="Normal"/>
        <w:numPr>
          <w:ilvl w:val="1"/>
          <w:numId w:val="2"/>
        </w:numPr>
        <w:shd w:fill="FFFFFF" w:val="clear"/>
        <w:ind w:left="142" w:right="45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тановленные законодательством льготы для отдельных категории граждан по оплате потребляемой электроэнергии по месту жительства в СНТ «Булычёво» не действуют.</w:t>
      </w:r>
    </w:p>
    <w:p>
      <w:pPr>
        <w:pStyle w:val="Normal"/>
        <w:shd w:fill="FFFFFF" w:val="clear"/>
        <w:ind w:left="10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РАСЧЕТА ПЛАТЕЖЕЙ НА ОБЩИЕ НУЖДЫ</w:t>
      </w:r>
    </w:p>
    <w:p>
      <w:pPr>
        <w:pStyle w:val="Normal"/>
        <w:ind w:left="92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1. Электроэнергия, потребленная на подачу воды для нужд Садовода, рассчитывается в соответствии с показаниями групп учета электроэнергии, установленными на скважинах и насосах, подающих воду из скважин и пруда один раз в год, по формуле:</w:t>
      </w:r>
    </w:p>
    <w:p>
      <w:pPr>
        <w:pStyle w:val="Normal"/>
        <w:ind w:left="142" w:firstLine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∑</w:t>
      </w:r>
      <w:r>
        <w:rPr>
          <w:b/>
          <w:bCs/>
          <w:color w:val="000000"/>
          <w:sz w:val="22"/>
          <w:szCs w:val="22"/>
        </w:rPr>
        <w:t xml:space="preserve">(ППскв. – ПТскв.)хТ + ∑(ППнас.-ПТнас.)хТ = 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 xml:space="preserve">вода      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>вода / К = а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>сад.вода</w:t>
      </w:r>
      <w:r>
        <w:rPr>
          <w:bCs/>
          <w:color w:val="000000"/>
          <w:sz w:val="22"/>
          <w:szCs w:val="22"/>
        </w:rPr>
        <w:t>, где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ППскв.    -  предыдущие показания группы учета электроэнергии, установленные на скважинах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ПТскв.    -  текущие показания группы учета электроэнергии, установленные на скважинах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ППнас.    -  предыдущие показания группы учета электроэнергии, установленные на насосах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ПТнас.    -  предыдущие показания группы учета электроэнергии, установленные на насосах;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      -   действующий тариф на стоимость 1 кВт электроэнергии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К     - количество садоводов, пользующихся водой из системы водоснабжения Товарищества (с учетом, Садоводов, отказавшихся от пользования системой водоснабжения из-за наличия собственной скважины);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S</w:t>
      </w:r>
      <w:r>
        <w:rPr>
          <w:bCs/>
          <w:color w:val="000000"/>
          <w:sz w:val="22"/>
          <w:szCs w:val="22"/>
        </w:rPr>
        <w:t>вода    - сумма платежа Товариществом за подачу воды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  <w:lang w:val="en-US"/>
        </w:rPr>
        <w:t>S</w:t>
      </w:r>
      <w:r>
        <w:rPr>
          <w:bCs/>
          <w:color w:val="000000"/>
          <w:sz w:val="22"/>
          <w:szCs w:val="22"/>
        </w:rPr>
        <w:t>сад.вода - сумма платежа садовода за пользование водоснабжением Товарищества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4.2. Электроэнергия, потребленная в помещении вахты и помещении правления, рассчитывается в соответствии с показаниями групп учета электроэнергии, установленными в помещении вахты и помещении правления один раз в год, по формуле:</w:t>
      </w:r>
    </w:p>
    <w:p>
      <w:pPr>
        <w:pStyle w:val="Normal"/>
        <w:ind w:left="142" w:firstLine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ППв. – ПТв.)хТ + (ППпр. – ПТпр.)хТ =  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 xml:space="preserve"> в.пр.  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 xml:space="preserve"> в.пр. / К = 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>сад.в.пр.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ППв.    - предыдущие показания группы учета электроэнергии, установленные в помещении вахты;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Тв.    - текущие показания группы учета электроэнергии, установленные в помещении вахты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ППпр.    - предыдущие показания группы учета электроэнергии, установленные в помещении правления;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Тпр.    - текущие показания группы учета электроэнергии, установленные в помещении правления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Т      -   действующий тариф на стоимость 1 кВт электроэнергии;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    - количество владельцев садовых участков в Товариществе (учитываются члены Товарищества и </w:t>
      </w:r>
      <w:r>
        <w:rPr>
          <w:color w:val="000000"/>
          <w:sz w:val="22"/>
          <w:szCs w:val="22"/>
        </w:rPr>
        <w:t>садоводы, ведущие садоводство без участия в товариществе)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  <w:lang w:val="en-US"/>
        </w:rPr>
        <w:t>S</w:t>
      </w:r>
      <w:r>
        <w:rPr>
          <w:bCs/>
          <w:color w:val="000000"/>
          <w:sz w:val="22"/>
          <w:szCs w:val="22"/>
        </w:rPr>
        <w:t xml:space="preserve"> в.пр. – сумма платежа Товариществом за использованную электроэнергию в помещении вахты и в помещении правления.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S</w:t>
      </w:r>
      <w:r>
        <w:rPr>
          <w:bCs/>
          <w:color w:val="000000"/>
          <w:sz w:val="22"/>
          <w:szCs w:val="22"/>
        </w:rPr>
        <w:t>сад.в.пр. – сумма платежа садовода за использованную электроэнергию в помещении вахты и в помещении правления.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4.3. Расчет электроэнергии, потребленной на освещение территории Товарищества рассчитывается в соответствии с показаниями групп учета электроэнергии на освещение, установленными в подстанции один раз в год, по формуле:</w:t>
      </w:r>
    </w:p>
    <w:p>
      <w:pPr>
        <w:pStyle w:val="Normal"/>
        <w:ind w:left="142" w:firstLine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ПТсвет. - ППсвет.) х Т = 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 xml:space="preserve">свет.    </w:t>
      </w:r>
    </w:p>
    <w:p>
      <w:pPr>
        <w:pStyle w:val="Normal"/>
        <w:ind w:left="142" w:firstLine="425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 xml:space="preserve">свет. / К = 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>сад.свет.</w:t>
      </w:r>
      <w:r>
        <w:rPr>
          <w:bCs/>
          <w:color w:val="000000"/>
          <w:sz w:val="22"/>
          <w:szCs w:val="22"/>
        </w:rPr>
        <w:t xml:space="preserve">, где 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ППсвет. - предыдущие показания группы учета электроэнергии на освещение, установленные в подстанции;</w:t>
      </w:r>
    </w:p>
    <w:p>
      <w:pPr>
        <w:pStyle w:val="Normal"/>
        <w:ind w:left="142" w:firstLine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Тв.    - текущие показания группы учета электроэнергии на освещение, установленные в подстанции;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  <w:sz w:val="22"/>
          <w:szCs w:val="22"/>
        </w:rPr>
        <w:t>Т      - действующий тариф;</w:t>
      </w:r>
    </w:p>
    <w:p>
      <w:pPr>
        <w:pStyle w:val="Normal"/>
        <w:ind w:left="142" w:firstLine="42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  - количество владельцев садовых участков в Товариществе (учитываются члены Товарищества и </w:t>
      </w:r>
      <w:r>
        <w:rPr>
          <w:color w:val="000000"/>
          <w:sz w:val="22"/>
          <w:szCs w:val="22"/>
        </w:rPr>
        <w:t>садоводы, ведущие садоводство без участия в товариществе);</w:t>
      </w:r>
    </w:p>
    <w:p>
      <w:pPr>
        <w:pStyle w:val="Normal"/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свет. – сумма платежа Товариществом за использованную электроэнергию на освещение.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сад.свет. – сумма платежа садоводом за использованную электроэнергию на освещение.</w:t>
      </w:r>
    </w:p>
    <w:sectPr>
      <w:footerReference w:type="default" r:id="rId2"/>
      <w:type w:val="nextPage"/>
      <w:pgSz w:w="11906" w:h="16838"/>
      <w:pgMar w:left="68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32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2:00Z</dcterms:created>
  <dc:creator>Б.Г.И</dc:creator>
  <dc:description/>
  <cp:keywords/>
  <dc:language>en-US</dc:language>
  <cp:lastModifiedBy>Ярышкин</cp:lastModifiedBy>
  <cp:lastPrinted>2024-03-30T12:50:00Z</cp:lastPrinted>
  <dcterms:modified xsi:type="dcterms:W3CDTF">2025-01-21T05:13:00Z</dcterms:modified>
  <cp:revision>33</cp:revision>
  <dc:subject/>
  <dc:title/>
</cp:coreProperties>
</file>